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tLeast" w:line="64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出口退（免）税备案表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657"/>
        <w:gridCol w:w="1080"/>
        <w:gridCol w:w="1100"/>
        <w:gridCol w:w="3040"/>
      </w:tblGrid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英文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海关代码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：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注册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场所（中文）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人类型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一般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增值税小规模纳税人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税务机关名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登记注册类型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归属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隶属关系代码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营者类型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外贸易经营者备案登记表编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提供零税率应税服务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（）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零税率应税服务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商登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法定代表人（个体工商户负责人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日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效期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注册资金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开户银行账号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办理退免税人员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享受增值税优惠政策情况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先征后退（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即征即退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超税负返还（）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管外汇管理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送资料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税计算办法及申报方式</w:t>
            </w:r>
          </w:p>
        </w:tc>
      </w:tr>
      <w:tr>
        <w:trPr>
          <w:trHeight w:val="311" w:hRule="atLeast"/>
        </w:trPr>
        <w:tc>
          <w:tcPr>
            <w:tcW w:w="9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退（免）税计算方法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抵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退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免税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质凭证申报方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电文申报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门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寄申报（）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远程申报（）</w:t>
            </w:r>
          </w:p>
        </w:tc>
      </w:tr>
      <w:tr>
        <w:trPr>
          <w:trHeight w:val="28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分部核算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 （）  否（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部核算部门代码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2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认定者请认真阅读以下条款，并由企业法定代表人或个体工商户负责人签字、盖章以示确认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、遵守各项税收法律、法规及规章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、在《出口退（免）税备案表》中所填写的信息及提交的材料是完整的、准确的、真实的。</w:t>
            </w:r>
          </w:p>
        </w:tc>
      </w:tr>
      <w:tr>
        <w:trPr>
          <w:trHeight w:val="61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《出口退（免）税备案表》上填写的任何事项发生变化，应到原备案机关办理备案变更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如有违反，将承担一切法律责任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此表一式两份。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申明签章</w:t>
            </w:r>
            <w:r>
              <w:rPr>
                <w:szCs w:val="21"/>
              </w:rPr>
              <w:t xml:space="preserve">):                    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纳税人公章：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5460" w:hanging="546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填表说明：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名称：       营业执照登记的企业名称全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英文名称：   按照《对外贸易经营者备案登记表》上的经营者英文名称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企业海关代码：     海关注册登记的代码（</w:t>
      </w:r>
      <w:r>
        <w:rPr>
          <w:rFonts w:eastAsia="仿宋_GB2312" w:cs="宋体;SimSun" w:ascii="仿宋_GB2312" w:hAnsi="仿宋_GB2312"/>
          <w:bCs/>
          <w:sz w:val="24"/>
          <w:szCs w:val="24"/>
        </w:rPr>
        <w:t>10</w:t>
      </w:r>
      <w:r>
        <w:rPr>
          <w:rFonts w:ascii="仿宋_GB2312" w:hAnsi="仿宋_GB2312" w:cs="宋体;SimSun" w:eastAsia="仿宋_GB2312"/>
          <w:bCs/>
          <w:sz w:val="24"/>
          <w:szCs w:val="24"/>
        </w:rPr>
        <w:t>位）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识别号：</w:t>
      </w:r>
      <w:r>
        <w:rPr>
          <w:rFonts w:eastAsia="仿宋_GB2312" w:cs="宋体;SimSun" w:ascii="仿宋_GB2312" w:hAnsi="仿宋_GB2312"/>
          <w:bCs/>
          <w:sz w:val="24"/>
          <w:szCs w:val="24"/>
        </w:rPr>
        <w:tab/>
        <w:t xml:space="preserve">  </w:t>
      </w:r>
      <w:r>
        <w:rPr>
          <w:rFonts w:ascii="仿宋_GB2312" w:hAnsi="仿宋_GB2312" w:cs="宋体;SimSun" w:eastAsia="仿宋_GB2312"/>
          <w:bCs/>
          <w:sz w:val="24"/>
          <w:szCs w:val="24"/>
        </w:rPr>
        <w:t>国税税务登记证上的税务登记代码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人类型：       在一般纳税人、小规模纳税人、其他中选择相应的括号内划√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纳税信用等级：     按主管税务机关认定的纳税信用等级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登记注册类型代码：        按国税税务登记表上的注册类型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行业归属代码：        按国税税务登记表上的行业归属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对外贸易经营者备案登记表编号： 按照《对外贸易经营者备案登记表》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经营者类型代码：     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bCs/>
          <w:sz w:val="24"/>
          <w:szCs w:val="24"/>
        </w:rPr>
        <w:t>生产企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外贸企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有生产能力的其他单位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4. </w:t>
      </w:r>
      <w:r>
        <w:rPr>
          <w:rFonts w:ascii="仿宋_GB2312" w:hAnsi="仿宋_GB2312" w:cs="宋体;SimSun" w:eastAsia="仿宋_GB2312"/>
          <w:bCs/>
          <w:sz w:val="24"/>
          <w:szCs w:val="24"/>
        </w:rPr>
        <w:t>没有生产能力的其他单位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 xml:space="preserve">提供零税率应税服务：       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工商登记、法人姓名、注册资金：       按工商登记的有关内容填写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退税开户银行、退税开户银行账号：        填写银行账户开户许可证上的开户银行及账号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录：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>1.</w:t>
      </w:r>
      <w:r>
        <w:rPr/>
        <w:t>登记注册类型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94"/>
        <w:gridCol w:w="3685"/>
      </w:tblGrid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内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合作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联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集体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与集体联营企业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联营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限责任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独资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股份有限公司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独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合伙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有限责任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私营股份有限公司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投资企业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资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合作经营企业（港、澳、台资）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独资经营公司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港、澳、台商投资股份有限公司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投资企业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外合资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外合作经营企业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资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商投资股份有限公司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企业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外国企业常驻代表机构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提供劳务、承包工程作业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付单位扣缴预提所得税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际运输收入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    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工商户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体合伙                     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. </w:t>
      </w:r>
      <w:r>
        <w:rPr>
          <w:rFonts w:ascii="仿宋_GB2312" w:hAnsi="仿宋_GB2312" w:cs="宋体;SimSun" w:eastAsia="仿宋_GB2312"/>
          <w:bCs/>
          <w:sz w:val="24"/>
          <w:szCs w:val="24"/>
        </w:rPr>
        <w:t>隶属关系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96"/>
        <w:gridCol w:w="3665"/>
      </w:tblGrid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央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市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县级      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 xml:space="preserve">3. </w:t>
      </w:r>
      <w:r>
        <w:rPr>
          <w:rFonts w:ascii="仿宋_GB2312" w:hAnsi="仿宋_GB2312" w:cs="宋体;SimSun" w:eastAsia="仿宋_GB2312"/>
          <w:bCs/>
          <w:sz w:val="24"/>
          <w:szCs w:val="24"/>
        </w:rPr>
        <w:t>行业归属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粮油食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蓄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纺织服装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药保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轻工工艺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冶金矿产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产品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化工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材料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文化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   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cs="宋体;SimSun" w:eastAsia="仿宋_GB2312"/>
          <w:bCs/>
          <w:sz w:val="24"/>
          <w:szCs w:val="24"/>
        </w:rPr>
        <w:t>提供零税率应税服务代码</w:t>
      </w:r>
    </w:p>
    <w:tbl>
      <w:tblPr>
        <w:tblW w:w="58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19"/>
        <w:gridCol w:w="3685"/>
      </w:tblGrid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运输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服务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服务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eastAsia="仿宋_GB2312"/>
      <w:kern w:val="2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8:00Z</dcterms:created>
  <dc:creator>pj</dc:creator>
  <dc:description/>
  <cp:keywords/>
  <dc:language>en-US</dc:language>
  <cp:lastModifiedBy> </cp:lastModifiedBy>
  <cp:lastPrinted>2015-08-04T10:54:00Z</cp:lastPrinted>
  <dcterms:modified xsi:type="dcterms:W3CDTF">2015-08-10T07:38:00Z</dcterms:modified>
  <cp:revision>2</cp:revision>
  <dc:subject/>
  <dc:title>附件7：</dc:title>
</cp:coreProperties>
</file>